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60-2202/2025</w:t>
      </w:r>
    </w:p>
    <w:p>
      <w:pPr>
        <w:pStyle w:val="Normal"/>
        <w:ind w:left="57" w:hanging="0"/>
        <w:jc w:val="right"/>
        <w:rPr>
          <w:bCs/>
          <w:sz w:val="28"/>
          <w:szCs w:val="20"/>
        </w:rPr>
      </w:pPr>
      <w:r>
        <w:rPr>
          <w:sz w:val="28"/>
          <w:szCs w:val="28"/>
        </w:rPr>
        <w:t>УИД 86MS0053-01-2025-004601-82</w:t>
      </w:r>
    </w:p>
    <w:p>
      <w:pPr>
        <w:pStyle w:val="Normal"/>
        <w:spacing w:before="120" w:after="0"/>
        <w:ind w:left="5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7"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57" w:firstLine="709"/>
        <w:rPr/>
      </w:pPr>
      <w:r>
        <w:rPr>
          <w:sz w:val="28"/>
          <w:szCs w:val="28"/>
        </w:rPr>
        <w:t>14 июл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>
          <w:color w:val="000000"/>
          <w:lang w:val="en-US"/>
        </w:rPr>
        <w:t xml:space="preserve">Мировой судья судебного участка №2 Няганского судебного </w:t>
      </w:r>
      <w:r>
        <w:rPr/>
        <w:t xml:space="preserve">района Ханты-Мансийского автономного округа - Югры Колосова Е.С.,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рассмотрев дело об административном правонарушении                             в отношении Баженова Петра Дмитриевича, * года рождения, уроженца *, гражданина Российской Федерации, паспорт *, проживающего по адресу: ХМАО-Югра, *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о нарушении части 1 статьи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84517/entry/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, если эти действия (бездействие) не содержат </w:t>
      </w:r>
      <w:r>
        <w:fldChar w:fldCharType="begin"/>
      </w:r>
      <w:r>
        <w:rPr>
          <w:rStyle w:val="InternetLink"/>
        </w:rPr>
        <w:instrText xml:space="preserve"> HYPERLINK "https://internet.garant.ru/" \l "/document/10108000/entry/31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головно наказуемого деяния</w:t>
      </w:r>
      <w:r>
        <w:rPr>
          <w:rStyle w:val="InternetLink"/>
        </w:rPr>
        <w:fldChar w:fldCharType="end"/>
      </w:r>
      <w:r>
        <w:rPr/>
        <w:t xml:space="preserve">, </w:t>
      </w:r>
    </w:p>
    <w:p>
      <w:pPr>
        <w:pStyle w:val="Normal"/>
        <w:spacing w:before="120" w:after="0"/>
        <w:ind w:lef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pacing w:before="120" w:after="0"/>
        <w:ind w:lef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19.04.2025 в период времени с 00:40 до 00:50 час. Баженов П.Д., являясь поднадзорным лицом и имея запрет пребывать вне жилого помещения или иного жилого помещения, являющегося его местом постоянного жительства либо пребывания в период времени с 22 часов 00 минут до 06 часов 00 минут отсутствовал по месту жительства по адресу: *, тем самым не выполнил ограничения и обязанности установленные, решением Копейского городского суда Челябинской области от 22.04.2024, его действия не содержат признаков уголовно-наказуемого деяния.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При рассмотрении дела об административном правонарушении Баженов П.Д. вину признал, с протоколом согласился, пояснил, что в указанное время крепко спал дома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Заслушав Баженова П.Д., исследовав материалы дела, мировой судья находит его вину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установленной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Вина Баженова П.Д. в совершении правонарушения, подтверждается материалами дела: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протоколом 86 № 310279/1780 об административном правонарушении от 25.04.2025, в котором указаны обстоятельства совершения Баженовым П.Д. административного правонарушения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рапортом сотрудника полиции Шилова К.М. от 25.04.2025, согласно которому 19.04.2025 в период времени с 00:40 до 00:50 час. Баженов П.Д., являясь поднадзорным лицом и имея запрет пребывать вне жилого помещения или иного жилого помещения, являющегося его местом постоянного жительства либо пребывания в период времени с 22 часов 00 минут до 06 часов 00 минут отсутствовал по месту жительства по адресу: * тем самым не выполнил ограничения и обязанности установленные, решением Копейского городского суда Челябинской области от 22.04.2024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рапортом сотрудника полиции Селина В.Г. согласно которому 19.04.2025 при проверке поднадзорного Баженова П.Д. по адресу: г.Нягань, мкр.Энергетиков, дом 12, квартира 5, дверь квартиры никто не открыл на звонки никто не отвечал, было установлено, что на момент проверки данный гражданин отсутствовал по месту жительства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актом посещения поднадзорного лица по месту жительств или пребывания от 19.04.2025, согласно которому Баженов П.Д. отсутствовал по адресу: * 19.04.2025 в период времени с 00:40 до 00:50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7.10.2024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 </w:t>
      </w:r>
      <w:r>
        <w:rPr/>
        <w:t xml:space="preserve">- копией решения Копейского городского суда Челябинской области от 22.04.2024, согласно которому Баженову П.Д. установлен административный надзор на срок 8 лет, а также установлено административное ограничение в виде обязательных явок 1 раз в месяц в орган внутренних дел по месту жительства или пребывания для регистрации, а также установлено административное ограничение в виде запрета пребывания вне жилого или иного помещения, являющегося его местом жительства, пребывания или фактического нахождения в период времени с 22 часов 00 минут до 06 часов 00 минут, без разрешения органов внутренних дел. Решение вступило в законную силу 09.05.2024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копией заявления Баженова П.Д. от 28.03.2025, в котором он просит разрешение проживать по адресу: *;</w:t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7" w:hanging="0"/>
        <w:jc w:val="both"/>
        <w:rPr/>
      </w:pPr>
      <w:r>
        <w:rPr/>
        <w:tab/>
      </w: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 </w:t>
      </w:r>
      <w:r>
        <w:rPr>
          <w:lang w:bidi="ru-RU"/>
        </w:rPr>
        <w:t xml:space="preserve">Действия </w:t>
      </w:r>
      <w:r>
        <w:rPr/>
        <w:t>Баженова П.Д</w:t>
      </w:r>
      <w:r>
        <w:rPr>
          <w:lang w:bidi="ru-RU"/>
        </w:rPr>
        <w:t>. мировой судья квалифицирует по части 1 статьи 19.24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7"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Баженовым П.Д</w:t>
      </w:r>
      <w:r>
        <w:rPr>
          <w:rFonts w:eastAsia="Tahoma"/>
          <w:sz w:val="28"/>
          <w:szCs w:val="28"/>
          <w:lang w:bidi="ru-RU"/>
        </w:rPr>
        <w:t>. своей вины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7"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7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частью 1 статьи 19.24 Кодекса 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>
          <w:lang w:bidi="ru-RU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 и считает возможным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назначить </w:t>
      </w:r>
      <w:r>
        <w:rPr/>
        <w:t>Баженову П.Д</w:t>
      </w:r>
      <w:r>
        <w:rPr>
          <w:lang w:bidi="ru-RU"/>
        </w:rPr>
        <w:t>. административное наказание в виде административного штраф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7" w:firstLine="709"/>
        <w:jc w:val="both"/>
        <w:rPr/>
      </w:pPr>
      <w:r>
        <w:rPr>
          <w:sz w:val="28"/>
          <w:szCs w:val="28"/>
          <w:lang w:bidi="ru-RU"/>
        </w:rPr>
        <w:t>На основании вышеизложенного, руководствуясь частью 1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8"/>
          <w:szCs w:val="28"/>
        </w:rPr>
        <w:t>Баженова Петра Дмитрие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.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 1 16 01193 01 9000 140, УИН  0412365400535007602519141.  </w:t>
      </w:r>
    </w:p>
    <w:p>
      <w:pPr>
        <w:pStyle w:val="Normal"/>
        <w:ind w:left="57" w:firstLine="708"/>
        <w:jc w:val="both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</w:rPr>
        <w:t>.</w:t>
      </w:r>
    </w:p>
    <w:p>
      <w:pPr>
        <w:pStyle w:val="Normal"/>
        <w:ind w:left="5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spacing w:before="120" w:after="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.С. Колосова</w:t>
      </w:r>
    </w:p>
    <w:p>
      <w:pPr>
        <w:pStyle w:val="Normal"/>
        <w:spacing w:before="120" w:after="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